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ARY.ACC &amp; EdHak.ACC Versions 1.9                     5/14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documentation for both Diary and EdHak is foun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_19.TXT, including the full list of new features since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ention of DIARY here refers to both DIARY and EdHak. 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wo separate programs is so that anyone who JUST wants an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edit files can have it, while those of us who want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NYTHING can have that.  EdHak is exactly the same as Diary,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added features of (1) being able to edit disk sectors (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ruin your hard drive or floppies by changing the boot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, or directory), and (2) being able to edit your ST's memory (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ely cause bombs on your scree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nal release version 1.9, which is later than versions 1.9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, or C which some registered users may have.  The major new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ary will now also run as a PRG simply by renaming it with a 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 instead of .ACC.  There are many other new features and bug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see the full documentation file or history file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R is a registered version.  If you wish to share Di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, please give them one of the shareware versions (DIARY_19.AC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ak_19.ACC).  If they have very little spare memory for desk access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ant an accessory to write letters or other short documents the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IARY19S.ACC, which is FreeWare and has been stripped to the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.  It takes about 42K of RAM compared to 71K-73K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ith their default buffer size.  Please D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Diary to friends, BBS's etc, but please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the PRINT_ME file, and the full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getting Diary to run at all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section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, not freeware.  This means that you get to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or free.  If you find that you want to keep using it, t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pay for it so you can legally own it.  I have been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is commercially, but that would require much fancier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) packaging and printed documentation, as well as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60% of the retail price.  The end result of would be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ce up to at least $15 or $20 just for me to keep from losing mo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, I much prefer the idea of making software available to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s possible for as little money as possible, and letting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really try it out before having to buy it.  THAT is wha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 about.  Therefore, you are welcome to use Diary &amp; EdHak for 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you like.  If you decide it's not for you, that's fine. 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cide it's a piece of software you'd like to own, then jus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registration and you will be rewarded with a more full-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Registering either Diary or EdHak gets you registered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simply print out the PRINT_ME file, fill it out, encl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made out to Clear Thinking, and send it in an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 given.  (Some have even successfully sent cash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for the disclaimer:  This software and documentation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thing (unless of course the disk or a file on it is ba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I will gladly provide a replacement).  You use it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I use it myself all the time, but since I can not possibly che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ith every hardware/software set up out there, I can only offer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any bugs that you find and repor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RY.ACC &amp; EdHak.ACC version 1.9 copyright 1990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ig Ha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c.harvey  (Diary support area is CAT 2, Topic 40 of ST Round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3047,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inking, BBS: 313-761-2444    P.O. Box 715  Ann Arbor, MI  48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